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第四屆海峽兩岸高校文化與創意論壇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暨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兩岸高校大學生文化與創意大賽  簡章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活動簡介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，福建華僑大學在大陸國僑辦的支持下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舉辦了首屆「海峽兩岸高校大學生創意教育論壇」，論壇受到了兩岸高校熱烈回應，得到媒體廣泛關注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中原大學加入主辦方，論壇更名為「海峽兩岸高校文化與創意論壇」，在兩校共同努力下，論壇內容更加豐富，參與範圍、規模更廣。第三屆論壇福建省青年聯合會、福建省學聯加盟主辦方，並廣邀大陸、臺灣、香港、澳門的高校和企業界代表參加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延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主題「永續創意•文化傳承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中華文化與創意教育在兩岸高校的實踐與發展」，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由中原大學承辦「第四屆海峽兩岸高校文化與創意論壇」，將以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「永續‧創意‧家鄉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主題，匯集海峽兩岸高校師生，期望達到推動跨界創意，促進海峽兩岸大學生的設計交流、加強兩岸大學的友誼合作並搭建創意產業與人才的交流目的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壇主題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永續‧創意‧家鄉」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壇目的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永續及創意，關懷自己的家鄉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推動設計創意思考與生態永續發展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促進海峽兩岸大學生在創意設計的交流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加強兩岸大學交流合作以互補所短，分享所長。</w:t>
      </w:r>
    </w:p>
    <w:p>
      <w:pPr>
        <w:pStyle w:val="Normal"/>
        <w:spacing w:lineRule="auto" w:line="360"/>
        <w:ind w:left="84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論壇內容</w:t>
      </w:r>
    </w:p>
    <w:p>
      <w:pPr>
        <w:pStyle w:val="Normal"/>
        <w:spacing w:lineRule="auto" w:line="360"/>
        <w:ind w:left="42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論壇開幕式</w:t>
      </w:r>
    </w:p>
    <w:p>
      <w:pPr>
        <w:pStyle w:val="Normal"/>
        <w:spacing w:lineRule="auto" w:line="360"/>
        <w:ind w:left="42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特邀嘉賓專題演講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.</w:t>
        <w:tab/>
        <w:t>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兩岸大學生文化與創意設計大賽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海峽兩岸大學生設計觀摩交流會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.</w:t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論壇閉幕式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兩岸大學生文化與創意設計大賽頒獎晚會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.</w:t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文化與創意訪查調研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參加對象及人數規劃</w:t>
      </w:r>
    </w:p>
    <w:p>
      <w:pPr>
        <w:pStyle w:val="Normal"/>
        <w:spacing w:lineRule="auto" w:line="360"/>
        <w:ind w:left="420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兩岸從事文化研究、創意教育的專家學者及部分學生代表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）。</w:t>
      </w:r>
    </w:p>
    <w:p>
      <w:pPr>
        <w:pStyle w:val="Normal"/>
        <w:spacing w:lineRule="auto" w:line="360"/>
        <w:ind w:left="42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主協辦單位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指導單位：教育部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主辦單位：中原大學、華僑大學、福建省青年聯合會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承辦單位：中原大學設計學院、中原大學藝術中心、華僑大學青年聯合會</w:t>
      </w:r>
    </w:p>
    <w:p>
      <w:pPr>
        <w:pStyle w:val="Normal"/>
        <w:spacing w:lineRule="auto" w:line="360"/>
        <w:ind w:left="851" w:hanging="0"/>
        <w:rPr>
          <w:rFonts w:ascii="新細明體;PMingLiU" w:hAnsi="新細明體;PMingLiU" w:eastAsia="新細明體;PMingLiU" w:cs="新細明體;PMingLiU"/>
          <w:sz w:val="24"/>
          <w:highlight w:val="yellow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highlight w:val="yellow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時間、地點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日，臺灣中原大學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行程規劃</w:t>
      </w:r>
    </w:p>
    <w:tbl>
      <w:tblPr>
        <w:tblW w:w="770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031"/>
      </w:tblGrid>
      <w:tr>
        <w:trPr>
          <w:trHeight w:val="6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時間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活動內容</w:t>
            </w:r>
          </w:p>
        </w:tc>
      </w:tr>
      <w:tr>
        <w:trPr>
          <w:trHeight w:val="699" w:hRule="atLeast"/>
        </w:trPr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日</w:t>
            </w:r>
          </w:p>
        </w:tc>
        <w:tc>
          <w:tcPr>
            <w:tcW w:w="6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報到與佈展、歡迎晚宴</w:t>
            </w:r>
          </w:p>
        </w:tc>
      </w:tr>
      <w:tr>
        <w:trPr>
          <w:trHeight w:val="6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開幕式、特邀嘉賓演講、創意大賽評審</w:t>
            </w:r>
          </w:p>
        </w:tc>
      </w:tr>
      <w:tr>
        <w:trPr>
          <w:trHeight w:val="6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兩岸大學生交流會、頒獎晚會</w:t>
            </w:r>
          </w:p>
        </w:tc>
      </w:tr>
      <w:tr>
        <w:trPr>
          <w:trHeight w:val="6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文化考察、歡送晚宴</w:t>
            </w:r>
          </w:p>
        </w:tc>
      </w:tr>
      <w:tr>
        <w:trPr>
          <w:trHeight w:val="6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lang w:eastAsia="zh-TW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lang w:eastAsia="zh-TW"/>
              </w:rPr>
              <w:t>返程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連絡人及聯繫方式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聯絡人：中原大學 陳歷渝 老師、彭莉閔 助理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 xml:space="preserve">： 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03-2651261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  <w:sz w:val="24"/>
            <w:lang w:eastAsia="zh-TW"/>
          </w:rPr>
          <w:t>cycuart@gmail.com</w:t>
        </w:r>
      </w:hyperlink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bCs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Tahoma"/>
          <w:b/>
          <w:b/>
          <w:kern w:val="0"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eastAsia="新細明體;PMingLiU" w:cs="Tahoma"/>
          <w:b/>
          <w:b/>
          <w:kern w:val="0"/>
          <w:sz w:val="24"/>
          <w:szCs w:val="36"/>
          <w:lang w:eastAsia="zh-TW"/>
        </w:rPr>
      </w:pPr>
      <w:r>
        <w:rPr>
          <w:rFonts w:ascii="新細明體;PMingLiU" w:hAnsi="新細明體;PMingLiU" w:cs="Tahoma" w:eastAsia="新細明體;PMingLiU"/>
          <w:b/>
          <w:kern w:val="0"/>
          <w:sz w:val="24"/>
          <w:szCs w:val="36"/>
          <w:lang w:eastAsia="zh-TW"/>
        </w:rPr>
        <w:t>（附件一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lang w:eastAsia="zh-TW"/>
        </w:rPr>
        <w:t>海峽兩岸高校大學生文化與創意設計大賽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首屆「海峽兩岸高校大學生創意教育論壇」舉辦至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「第三屆海峽兩岸高校文化與創意論壇」以來，賽事於福建華僑大學舉辦，向兩岸大學生徵集優秀的創意設計作品，藉此探尋中華文化與綠色創意產業在設計教育上的成果。本屆比賽將於臺灣中原大學舉行，以「永續‧創意‧家鄉」為主題，期盼設計者以永續及創意，關懷自己的家鄉，並藉由活動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推動設計創意思考與生態永續發展，促進海峽兩岸大學生在創意設計的交流。</w:t>
      </w:r>
    </w:p>
    <w:p>
      <w:pPr>
        <w:pStyle w:val="Normal"/>
        <w:snapToGrid w:val="false"/>
        <w:ind w:firstLine="4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567" w:hanging="567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lang w:eastAsia="zh-TW"/>
        </w:rPr>
        <w:t>大賽主題</w:t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永續‧創意‧家鄉</w:t>
      </w:r>
    </w:p>
    <w:p>
      <w:pPr>
        <w:pStyle w:val="Normal"/>
        <w:snapToGrid w:val="false"/>
        <w:ind w:left="567" w:hanging="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567" w:hanging="567"/>
        <w:rPr/>
      </w:pPr>
      <w:r>
        <w:rPr/>
        <w:t>日程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時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事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- 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報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- 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收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公佈初選通過名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參賽者出席名單確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26-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海峽兩岸高校大學生文化與創意設計大賽展覽、作品複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頒獎典禮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567" w:hanging="567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lang w:eastAsia="zh-TW"/>
        </w:rPr>
        <w:t>參賽作品類別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以「永續‧創意‧家鄉」為主題，作品可包括以下類別：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空間與環境設計：</w:t>
      </w:r>
    </w:p>
    <w:p>
      <w:pPr>
        <w:pStyle w:val="Normal"/>
        <w:ind w:left="851" w:hanging="0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建築設計、室內外空間環境、公共藝術設計等</w:t>
      </w:r>
      <w:r>
        <w:rPr>
          <w:rFonts w:ascii="新細明體;PMingLiU" w:hAnsi="新細明體;PMingLiU" w:cs="SimSun;宋体" w:eastAsia="新細明體;PMingLiU"/>
          <w:bCs/>
          <w:vanish/>
          <w:kern w:val="0"/>
          <w:sz w:val="24"/>
          <w:lang w:eastAsia="zh-TW"/>
        </w:rPr>
        <w:t>等</w:t>
      </w:r>
    </w:p>
    <w:p>
      <w:pPr>
        <w:pStyle w:val="Normal"/>
        <w:numPr>
          <w:ilvl w:val="0"/>
          <w:numId w:val="2"/>
        </w:numPr>
        <w:ind w:left="851" w:hanging="360"/>
        <w:rPr>
          <w:rFonts w:ascii="新細明體;PMingLiU" w:hAnsi="新細明體;PMingLiU" w:eastAsia="新細明體;PMingLiU" w:cs="SimSun;宋体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bCs/>
          <w:vanish/>
          <w:kern w:val="0"/>
          <w:sz w:val="24"/>
          <w:lang w:eastAsia="zh-TW"/>
        </w:rPr>
        <w:t>空間設計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視覺與產品設計：</w:t>
      </w:r>
    </w:p>
    <w:p>
      <w:pPr>
        <w:pStyle w:val="Normal"/>
        <w:ind w:left="851" w:hanging="0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網頁、廣告、海報、宣傳摺頁、</w:t>
      </w:r>
      <w:r>
        <w:rPr>
          <w:rFonts w:ascii="新細明體;PMingLiU" w:hAnsi="新細明體;PMingLiU" w:cs="SimSun;宋体" w:eastAsia="新細明體;PMingLiU"/>
          <w:bCs/>
          <w:kern w:val="0"/>
          <w:sz w:val="24"/>
          <w:lang w:eastAsia="zh-TW"/>
        </w:rPr>
        <w:t>交通工具、家電用品、衛浴用品、家具、燈具、</w:t>
      </w:r>
      <w:r>
        <w:rPr>
          <w:rFonts w:eastAsia="新細明體;PMingLiU" w:cs="SimSun;宋体" w:ascii="新細明體;PMingLiU" w:hAnsi="新細明體;PMingLiU"/>
          <w:bCs/>
          <w:kern w:val="0"/>
          <w:sz w:val="24"/>
          <w:lang w:eastAsia="zh-TW"/>
        </w:rPr>
        <w:t>3 C</w:t>
      </w:r>
      <w:r>
        <w:rPr>
          <w:rFonts w:ascii="新細明體;PMingLiU" w:hAnsi="新細明體;PMingLiU" w:cs="SimSun;宋体" w:eastAsia="新細明體;PMingLiU"/>
          <w:bCs/>
          <w:kern w:val="0"/>
          <w:sz w:val="24"/>
          <w:lang w:eastAsia="zh-TW"/>
        </w:rPr>
        <w:t>產品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567" w:hanging="567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lang w:eastAsia="zh-TW"/>
        </w:rPr>
        <w:t>參賽作品要求及提交格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作品版面請務必依大會所提供之樣版排版（請來信索取電子檔），內容須呈現設計作品的構思和表達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初審繳交電子檔即可，檔案版面尺寸為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A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84.1cmx59.4cm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）大小，圖片解析度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50dpi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，格式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jpg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ai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複審於中原大學展出時，可展示實物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另可繳交作品製作或介紹影片，長度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60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秒為限，檔案大小於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0MB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以內，格式為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MOV, WMV, AVI, SWF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MPEG/MPG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   </w:t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>參賽者及指導教師資格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lang w:eastAsia="zh-TW"/>
        </w:rPr>
        <w:t>參賽者：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台灣、大陸地區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月前仍在校的大學生、專科生、研究生與大專院校進修部學生均可報名參加。以組為單位之成員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為限。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lang w:eastAsia="zh-TW"/>
        </w:rPr>
        <w:t>指導教師資格：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在參賽者所在的學校任教，並在參賽作品創作過程中提供實際指導和建議，大會不接受未經指導教師簽名的作品以個人名義報名參賽。每件作品指導教師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為限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   </w:t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>參賽辦法</w:t>
      </w:r>
    </w:p>
    <w:p>
      <w:pPr>
        <w:pStyle w:val="Normal"/>
        <w:numPr>
          <w:ilvl w:val="0"/>
          <w:numId w:val="8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報名：請於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日前，傳送報名表電子檔，以「類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學校院系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作者姓名」命名發送至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0"/>
            <w:sz w:val="24"/>
            <w:lang w:eastAsia="zh-TW"/>
          </w:rPr>
          <w:t>cycuart@gmail.com</w:t>
        </w:r>
      </w:hyperlink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信箱。</w:t>
      </w:r>
    </w:p>
    <w:p>
      <w:pPr>
        <w:pStyle w:val="Normal"/>
        <w:numPr>
          <w:ilvl w:val="0"/>
          <w:numId w:val="8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投稿：請於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日前請將作品電子檔以「類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學校院系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作者姓名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作品名稱」命名發送至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0"/>
            <w:sz w:val="24"/>
            <w:lang w:eastAsia="zh-TW"/>
          </w:rPr>
          <w:t>cycuart@gmail.com</w:t>
        </w:r>
      </w:hyperlink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信箱。</w:t>
      </w:r>
    </w:p>
    <w:p>
      <w:pPr>
        <w:pStyle w:val="Normal"/>
        <w:numPr>
          <w:ilvl w:val="0"/>
          <w:numId w:val="8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信件主旨：「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海峽兩岸文化與創意設計大賽投稿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類別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學校院系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作者姓名」。</w:t>
      </w:r>
    </w:p>
    <w:p>
      <w:pPr>
        <w:pStyle w:val="Normal"/>
        <w:numPr>
          <w:ilvl w:val="0"/>
          <w:numId w:val="8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投稿成功將會收到組委會自動回覆之信件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>參賽者資料處理與作品版權事項</w:t>
      </w:r>
    </w:p>
    <w:p>
      <w:pPr>
        <w:pStyle w:val="Normal"/>
        <w:numPr>
          <w:ilvl w:val="0"/>
          <w:numId w:val="7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所有寄送至大賽組委會的參賽作品及相關資料概不退還。</w:t>
      </w:r>
    </w:p>
    <w:p>
      <w:pPr>
        <w:pStyle w:val="Normal"/>
        <w:numPr>
          <w:ilvl w:val="0"/>
          <w:numId w:val="7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參賽作品必須是參賽者本人（或團體）之原創作品，如有抄襲他人創意、想法的行為，或作品發生智慧財產權、版權糾紛等，組委會將取消其參賽資格，追回獲得獎項與獎金，並由參賽者自行承擔後果。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評審委員擁有作品評選的絕對權利，組委會有權拒收對各國文化、民族尊嚴或道德有侵犯以及不符合參賽要求的作品。</w:t>
      </w:r>
    </w:p>
    <w:p>
      <w:pPr>
        <w:pStyle w:val="Normal"/>
        <w:numPr>
          <w:ilvl w:val="0"/>
          <w:numId w:val="7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組委會擁有將參賽作品之版面使用於展覽、平面出版物、新聞宣傳的權利。</w:t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bCs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>獎項及獎勵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全場大獎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（獎金及獎狀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 xml:space="preserve">金獎： 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（獎金及獎狀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銀   獎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（獎金及獎狀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銅   獎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（獎金及獎狀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最佳人氣獎：</w:t>
      </w: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名（證書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優選獎：若干名（證書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優秀作品指導獎：若干名（證書）</w:t>
      </w:r>
    </w:p>
    <w:p>
      <w:pPr>
        <w:pStyle w:val="Normal"/>
        <w:numPr>
          <w:ilvl w:val="0"/>
          <w:numId w:val="5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入選：若干名（證書，所有通過初審之作品）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>參賽作品智慧財產權條例</w:t>
      </w:r>
    </w:p>
    <w:p>
      <w:pPr>
        <w:pStyle w:val="Normal"/>
        <w:numPr>
          <w:ilvl w:val="0"/>
          <w:numId w:val="3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參賽者在設計和參賽過程中如發生侵權行為，均與大賽主辦單位無關；入圍及獲獎作品一經發現存在抄襲或其他侵權行為，主辦單位將取消其參賽、入圍與獲獎資格，收回獎金、獎品。</w:t>
      </w:r>
    </w:p>
    <w:p>
      <w:pPr>
        <w:pStyle w:val="Normal"/>
        <w:numPr>
          <w:ilvl w:val="0"/>
          <w:numId w:val="3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次大賽主辦單位對全部參賽作品有公開展示、印刷出版、推廣宣傳的權利，凡報名參賽者須詳讀著作權授權書，同意後簽署，任何機構和個人未經作者、智慧財產權擁有者、大賽主辦單位的同意，不得抄襲、公開展示、出版和宣傳本次大賽作品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numPr>
          <w:ilvl w:val="2"/>
          <w:numId w:val="9"/>
        </w:numPr>
        <w:ind w:left="426" w:hanging="426"/>
        <w:rPr>
          <w:rFonts w:ascii="新細明體;PMingLiU" w:hAnsi="新細明體;PMingLiU" w:eastAsia="新細明體;PMingLiU" w:cs="新細明體;PMingLiU"/>
          <w:b/>
          <w:b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lang w:eastAsia="zh-TW"/>
        </w:rPr>
        <w:t xml:space="preserve">參賽說明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主辦單位保留接受或拒絕任何參賽申請的權利。如有需要，主辦單位有權隨時修改評審標準。</w:t>
      </w:r>
    </w:p>
    <w:p>
      <w:pPr>
        <w:pStyle w:val="Normal"/>
        <w:numPr>
          <w:ilvl w:val="0"/>
          <w:numId w:val="4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若對獎項結果有任何爭議，均以最終評審結果為準。</w:t>
      </w:r>
    </w:p>
    <w:p>
      <w:pPr>
        <w:pStyle w:val="Normal"/>
        <w:numPr>
          <w:ilvl w:val="0"/>
          <w:numId w:val="4"/>
        </w:numPr>
        <w:ind w:left="851" w:hanging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大賽組委會保留本辦法最終解釋權，與本次大賽有關的任何未盡事宜，均由大賽組委會進一步制定規則並進行解釋。</w:t>
      </w:r>
    </w:p>
    <w:p>
      <w:pPr>
        <w:pStyle w:val="Normal"/>
        <w:ind w:left="851" w:hanging="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十一、複審參會與費用說明</w:t>
      </w:r>
    </w:p>
    <w:p>
      <w:pPr>
        <w:pStyle w:val="Normal"/>
        <w:numPr>
          <w:ilvl w:val="0"/>
          <w:numId w:val="1"/>
        </w:numPr>
        <w:ind w:left="851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次大賽免報名費。</w:t>
      </w:r>
    </w:p>
    <w:p>
      <w:pPr>
        <w:pStyle w:val="Normal"/>
        <w:numPr>
          <w:ilvl w:val="0"/>
          <w:numId w:val="1"/>
        </w:numPr>
        <w:ind w:left="851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過初審之作品，每件作品可由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名指導老師與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名學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加複審。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會者之往返交通、住宿、作品運送費用及論壇安排以外的其他費用須自理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十二、秘書處聯繫方式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聯絡人：中原大學 陳歷渝 老師、彭莉閔 助理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03-2651261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：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  <w:sz w:val="24"/>
            <w:lang w:eastAsia="zh-TW"/>
          </w:rPr>
          <w:t>cycuart@gmail.com</w:t>
        </w:r>
      </w:hyperlink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ascii="新細明體;PMingLiU" w:hAnsi="新細明體;PMingLiU" w:cs="新細明體;PMingLiU" w:eastAsia="新細明體;PMingLiU"/>
          <w:bCs/>
          <w:sz w:val="24"/>
          <w:lang w:eastAsia="zh-TW"/>
        </w:rPr>
        <w:t>傳真：</w:t>
      </w:r>
      <w:r>
        <w:rPr>
          <w:rFonts w:eastAsia="新細明體;PMingLiU" w:cs="新細明體;PMingLiU" w:ascii="新細明體;PMingLiU" w:hAnsi="新細明體;PMingLiU"/>
          <w:bCs/>
          <w:sz w:val="24"/>
          <w:lang w:eastAsia="zh-TW"/>
        </w:rPr>
        <w:t>03-2651269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1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2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1"/>
      <w:szCs w:val="24"/>
      <w:lang w:eastAsia="zh-CN"/>
    </w:rPr>
  </w:style>
  <w:style w:type="character" w:styleId="Style18">
    <w:name w:val="註解主旨 字元"/>
    <w:qFormat/>
    <w:rPr>
      <w:b/>
      <w:bCs/>
      <w:kern w:val="2"/>
      <w:sz w:val="21"/>
      <w:szCs w:val="24"/>
      <w:lang w:eastAsia="zh-C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eastAsia="zh-CN"/>
    </w:rPr>
  </w:style>
  <w:style w:type="character" w:styleId="Style21">
    <w:name w:val="日期 字元"/>
    <w:qFormat/>
    <w:rPr>
      <w:kern w:val="2"/>
      <w:sz w:val="21"/>
      <w:szCs w:val="24"/>
      <w:lang w:eastAsia="zh-CN"/>
    </w:rPr>
  </w:style>
  <w:style w:type="character" w:styleId="Style22">
    <w:name w:val="本文縮排 字元"/>
    <w:qFormat/>
    <w:rPr>
      <w:sz w:val="28"/>
      <w:szCs w:val="24"/>
    </w:rPr>
  </w:style>
  <w:style w:type="character" w:styleId="1">
    <w:name w:val="本文縮排 字元1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uart@gmail.com" TargetMode="External"/><Relationship Id="rId3" Type="http://schemas.openxmlformats.org/officeDocument/2006/relationships/hyperlink" Target="mailto:cycuart@gmail.com" TargetMode="External"/><Relationship Id="rId4" Type="http://schemas.openxmlformats.org/officeDocument/2006/relationships/hyperlink" Target="mailto:cycuart@gmail.com" TargetMode="External"/><Relationship Id="rId5" Type="http://schemas.openxmlformats.org/officeDocument/2006/relationships/hyperlink" Target="mailto:cycua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2:00Z</dcterms:created>
  <dc:creator>Administrator</dc:creator>
  <dc:description/>
  <dc:language>en-US</dc:language>
  <cp:lastModifiedBy>STUST</cp:lastModifiedBy>
  <cp:lastPrinted>2014-01-13T12:25:00Z</cp:lastPrinted>
  <dcterms:modified xsi:type="dcterms:W3CDTF">2014-05-06T10:32:00Z</dcterms:modified>
  <cp:revision>2</cp:revision>
  <dc:subject/>
  <dc:title/>
</cp:coreProperties>
</file>